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новым элементам кур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частия в рейтинге 2019-2020 у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Учебно-методические материалы в методическом блоке и на учебных неделях курса </w:t>
      </w:r>
      <w:r>
        <w:rPr>
          <w:rFonts w:cs="Times New Roman" w:ascii="Times New Roman" w:hAnsi="Times New Roman"/>
          <w:color w:val="000099"/>
          <w:sz w:val="28"/>
          <w:szCs w:val="28"/>
        </w:rPr>
        <w:t>(*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за загрузку в курс 30 значимых баллов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color w:val="000099"/>
          <w:sz w:val="8"/>
          <w:szCs w:val="8"/>
        </w:rPr>
      </w:pPr>
      <w:r>
        <w:rPr>
          <w:rFonts w:cs="Times New Roman" w:ascii="Times New Roman" w:hAnsi="Times New Roman"/>
          <w:b/>
          <w:color w:val="000099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й (нулевой блок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программа – </w:t>
      </w:r>
      <w:r>
        <w:rPr>
          <w:rFonts w:cs="Times New Roman" w:ascii="Times New Roman" w:hAnsi="Times New Roman"/>
          <w:sz w:val="24"/>
          <w:szCs w:val="24"/>
        </w:rPr>
        <w:t>отсканированный документ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 - должна быть утверждена, в документе указаны дата и номером протокола утверждения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лабус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утвержден, в документе указаны дата и номер протокола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по дисциплине -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, в документе указаны дата и номер протокола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 курсовой работе</w:t>
      </w:r>
      <w:r>
        <w:rPr>
          <w:rFonts w:cs="Times New Roman" w:ascii="Times New Roman" w:hAnsi="Times New Roman"/>
          <w:sz w:val="24"/>
          <w:szCs w:val="24"/>
        </w:rPr>
        <w:t xml:space="preserve"> / реферату / расчетно-графической / контрольной работе  и тп. – при наличие их в дистанционном курсе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  <w:r>
        <w:rPr>
          <w:rFonts w:cs="Times New Roman" w:ascii="Times New Roman" w:hAnsi="Times New Roman"/>
          <w:sz w:val="24"/>
          <w:szCs w:val="24"/>
        </w:rPr>
        <w:t xml:space="preserve"> – файл с полной базой экзаменационных тестов без вариантов ответов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– папки и/или файлы с презентации, схемами, таблицами, электронными книгами, ссылки на видеоматериалы, записи вебинаров и т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блоки (1-15 недели):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текстовые ресурсы в виде файлов или страниц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лабораторные работ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color w:val="000099"/>
          <w:sz w:val="28"/>
          <w:szCs w:val="28"/>
        </w:rPr>
        <w:t>(*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100 значимых баллов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туплении к тесту указаны темы лекций, лабораторных и практических занятия, по которым  проводится тестовый опрос, а также указан  способ навигации по тесту: последовательный или свободный.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нке тестового опроса должно быть </w:t>
      </w:r>
      <w:r>
        <w:rPr>
          <w:rFonts w:cs="Times New Roman" w:ascii="Times New Roman" w:hAnsi="Times New Roman"/>
          <w:b/>
          <w:sz w:val="24"/>
          <w:szCs w:val="24"/>
        </w:rPr>
        <w:t>не менее 100 вопросов разного ти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типов вопросов тесте </w:t>
      </w:r>
      <w:r>
        <w:rPr>
          <w:rFonts w:cs="Times New Roman" w:ascii="Times New Roman" w:hAnsi="Times New Roman"/>
          <w:b/>
          <w:sz w:val="24"/>
          <w:szCs w:val="24"/>
        </w:rPr>
        <w:t>не менее 7</w:t>
      </w:r>
      <w:r>
        <w:rPr>
          <w:rFonts w:cs="Times New Roman" w:ascii="Times New Roman" w:hAnsi="Times New Roman"/>
          <w:sz w:val="24"/>
          <w:szCs w:val="24"/>
        </w:rPr>
        <w:t xml:space="preserve"> (пропорционально по типам)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и формулы в вопросах и/или вариантах ответов должны быть четкими, хорошо читаемым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тест должен быть опробирован хотя бы одной академической групп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 xml:space="preserve">Интерактивная лекция 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 xml:space="preserve">(* 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40 значимых баллов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раница</w:t>
      </w:r>
      <w:r>
        <w:rPr>
          <w:rFonts w:cs="Times New Roman" w:ascii="Times New Roman" w:hAnsi="Times New Roman"/>
          <w:sz w:val="24"/>
          <w:szCs w:val="24"/>
        </w:rPr>
        <w:t xml:space="preserve">  – «Вступление» содержит информацию о том, имеется ли ограничение по времени, ограничено ли количество попыток для прохождения Лекции, как будет расчитываеться итоговая оценка за Лекцию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раница</w:t>
      </w:r>
      <w:r>
        <w:rPr>
          <w:rFonts w:cs="Times New Roman" w:ascii="Times New Roman" w:hAnsi="Times New Roman"/>
          <w:sz w:val="24"/>
          <w:szCs w:val="24"/>
        </w:rPr>
        <w:t> – «Тема» содержит Тему, Цель и изучаемые Вопросы лекци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яя страница</w:t>
      </w:r>
      <w:r>
        <w:rPr>
          <w:rFonts w:cs="Times New Roman" w:ascii="Times New Roman" w:hAnsi="Times New Roman"/>
          <w:sz w:val="24"/>
          <w:szCs w:val="24"/>
        </w:rPr>
        <w:t> – «Оценка за занятие» содержит текст крупным жирным шрифтом "</w:t>
      </w:r>
      <w:r>
        <w:rPr>
          <w:rFonts w:cs="Times New Roman" w:ascii="Times New Roman" w:hAnsi="Times New Roman"/>
          <w:i/>
          <w:sz w:val="24"/>
          <w:szCs w:val="24"/>
        </w:rPr>
        <w:t>Для того, чтобы узнать оценку и завершить лекцию, нажмите на кнопку "Завершить и показать результат</w:t>
      </w:r>
      <w:r>
        <w:rPr>
          <w:rFonts w:cs="Times New Roman" w:ascii="Times New Roman" w:hAnsi="Times New Roman"/>
          <w:sz w:val="24"/>
          <w:szCs w:val="24"/>
        </w:rPr>
        <w:t>". Переход на кнопке «Завершить и показать результат» должен быть установлен в позицию Конец лекци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траницы</w:t>
      </w:r>
      <w:r>
        <w:rPr>
          <w:rFonts w:cs="Times New Roman" w:ascii="Times New Roman" w:hAnsi="Times New Roman"/>
          <w:sz w:val="24"/>
          <w:szCs w:val="24"/>
        </w:rPr>
        <w:t xml:space="preserve">  содержат теоретический материал с примерами.  Объем информационной страницы не должен превышать 1-2 экранных страниц. Размер шрифта для основного текста - 4 (14pt), для заголовков разделов - 5 (18pt). Оформление всех страниц должно быть в едином стиле, важная информации выделяется другим цветом/фоном или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еобходимо иллюстрировать наглядным материалом: схемы,  таблицы, картинки, видео-, анимации, гиперссылки на дополнительный материал; Иллюстрации и формулы должны быть четкими и хорошо читаемыми;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 и аудио- фрагменты на информационных страницах должны открываться во всплывающем окн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формационных страниц</w:t>
      </w:r>
      <w:r>
        <w:rPr>
          <w:rFonts w:cs="Times New Roman" w:ascii="Times New Roman" w:hAnsi="Times New Roman"/>
          <w:sz w:val="24"/>
          <w:szCs w:val="24"/>
        </w:rPr>
        <w:t>  не менее 6 и не более 9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ы с вопросами</w:t>
      </w:r>
      <w:r>
        <w:rPr>
          <w:rFonts w:cs="Times New Roman" w:ascii="Times New Roman" w:hAnsi="Times New Roman"/>
          <w:sz w:val="24"/>
          <w:szCs w:val="24"/>
        </w:rPr>
        <w:t>. После каждой информационной страницы должно следовать не менее 4-5 страниц с тестовыми вопросами по изученному материалу;Используйте вопросы разного типа: Верно/Неверно, Множественный выбор, Числовой ответ, Короткий ответ, На соответстви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страниц с вопросами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не менее 20</w:t>
      </w:r>
      <w:r>
        <w:rPr>
          <w:rFonts w:cs="Times New Roman" w:ascii="Times New Roman" w:hAnsi="Times New Roman"/>
          <w:sz w:val="24"/>
          <w:szCs w:val="24"/>
        </w:rPr>
        <w:t>, при необходимости вопросов может быть больш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анная лекция должна быть опробирована хотя бы одной академической группой.</w:t>
      </w:r>
    </w:p>
    <w:p>
      <w:pPr>
        <w:pStyle w:val="Style15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Кроссворд (HotPot)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ов  13 – 15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 – </w:t>
      </w:r>
      <w:r>
        <w:rPr>
          <w:rFonts w:cs="Times New Roman" w:ascii="Times New Roman" w:hAnsi="Times New Roman"/>
          <w:sz w:val="24"/>
          <w:szCs w:val="24"/>
        </w:rPr>
        <w:t>указать ограничение по времени на решение кроссворда, количество попыток, условия использования кнопки «Подсказка»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 и цвет текста Вступления </w:t>
      </w:r>
      <w:r>
        <w:rPr>
          <w:rFonts w:cs="Times New Roman" w:ascii="Times New Roman" w:hAnsi="Times New Roman"/>
          <w:sz w:val="24"/>
          <w:szCs w:val="24"/>
        </w:rPr>
        <w:t>текста должны быть контрастными и хорошо читаемы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Глоссарий курса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 разрабатывается по всему курсу и размещается в методичесокм блоке кур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рминов в глоссарии не менее 25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рмин глоссария должен автоматически связываться с курс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Элемент «Задание»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Элемент Задание</w:t>
      </w:r>
      <w:r>
        <w:rPr>
          <w:rFonts w:cs="Times New Roman" w:ascii="Times New Roman" w:hAnsi="Times New Roman"/>
          <w:sz w:val="24"/>
          <w:szCs w:val="24"/>
        </w:rPr>
        <w:t xml:space="preserve"> в дистанционном курсе должен иметь название, которое идентично названию задания в Календарно-тематическом плане силлабус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аписан грамотно и лаконично,  однозначно указано, что должен выполнить студент и каким способом (если это имеет значение). Задание должно быть индивидуальным для каждого студента (исключать возможность получения идентичных результатов, если работа делалась самостоятельно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содержать: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выбора варианта. </w:t>
      </w:r>
      <w:r>
        <w:rPr>
          <w:rFonts w:cs="Times New Roman" w:ascii="Times New Roman" w:hAnsi="Times New Roman"/>
          <w:sz w:val="24"/>
          <w:szCs w:val="24"/>
        </w:rPr>
        <w:t xml:space="preserve">Для заданий по вариантам должен быть определен способ выбора варианта студентом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ыполненного результата</w:t>
      </w:r>
      <w:r>
        <w:rPr>
          <w:rFonts w:cs="Times New Roman" w:ascii="Times New Roman" w:hAnsi="Times New Roman"/>
          <w:sz w:val="24"/>
          <w:szCs w:val="24"/>
        </w:rPr>
        <w:t>. Если оценка результата выполненного задания зависит и от количества проделанной работы, обязательно укажите требуемые объем (например, </w:t>
      </w:r>
      <w:r>
        <w:rPr>
          <w:rFonts w:cs="Times New Roman" w:ascii="Times New Roman" w:hAnsi="Times New Roman"/>
          <w:i/>
          <w:iCs/>
          <w:sz w:val="24"/>
          <w:szCs w:val="24"/>
        </w:rPr>
        <w:t>количество страниц для доклада, или количество неправильных глаголов, которые должны быть использованы при составлении текста, или количество слайдов в презентации, или минимальное количество решенных задач и т.п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>. Указать в файле(-ах) какого типа должен быть представлен результат. Как должен быть оформлен текст, график, таблица и тп. в файле: тип и размер шрифта, поля, а</w:t>
      </w:r>
      <w:r>
        <w:rPr>
          <w:rFonts w:cs="Times New Roman" w:ascii="Times New Roman" w:hAnsi="Times New Roman"/>
          <w:iCs/>
          <w:sz w:val="24"/>
          <w:szCs w:val="24"/>
        </w:rPr>
        <w:t>бзацный отступ, межстрочный интервал, нумерация страниц и тп.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Cambria" w:hAnsi="Cambria" w:eastAsia="Times New Roman" w:cs="Times New Roman"/>
      <w:bCs/>
      <w:iCs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Cs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0:00Z</dcterms:created>
  <dc:creator>dist</dc:creator>
  <dc:description/>
  <cp:keywords/>
  <dc:language>en-US</dc:language>
  <cp:lastModifiedBy>dist</cp:lastModifiedBy>
  <cp:lastPrinted>2019-05-29T14:40:00Z</cp:lastPrinted>
  <dcterms:modified xsi:type="dcterms:W3CDTF">2019-12-09T05:18:00Z</dcterms:modified>
  <cp:revision>4</cp:revision>
  <dc:subject/>
  <dc:title/>
</cp:coreProperties>
</file>