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 чего начать в системе дистанционного обучения </w:t>
      </w:r>
      <w:r>
        <w:rPr>
          <w:b/>
          <w:sz w:val="28"/>
          <w:szCs w:val="28"/>
          <w:lang w:val="en-US"/>
        </w:rPr>
        <w:t>Moodle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Зайдите на официальный сайт КГУ им. А.Байтурсынова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s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z</w:t>
        </w:r>
      </w:hyperlink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-14"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йдите в меню </w:t>
      </w:r>
      <w:r>
        <w:rPr>
          <w:rFonts w:cs="Arial Narrow" w:ascii="Arial Narrow" w:hAnsi="Arial Narrow"/>
          <w:b/>
          <w:sz w:val="28"/>
          <w:szCs w:val="28"/>
        </w:rPr>
        <w:t>Обучение</w:t>
      </w:r>
      <w:r>
        <w:rPr>
          <w:sz w:val="28"/>
          <w:szCs w:val="28"/>
        </w:rPr>
        <w:t xml:space="preserve"> по ссылке </w:t>
      </w:r>
      <w:r>
        <w:rPr>
          <w:rFonts w:cs="Arial Narrow" w:ascii="Arial Narrow" w:hAnsi="Arial Narrow"/>
          <w:b/>
          <w:sz w:val="28"/>
          <w:szCs w:val="28"/>
        </w:rPr>
        <w:t>Дистанционное обучение</w:t>
      </w:r>
    </w:p>
    <w:p>
      <w:pPr>
        <w:pStyle w:val="Normal"/>
        <w:ind w:left="-14"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 оказались на портале дистанционного обучения  университета. Для того, чтобы войти в систему дистанционного обучения </w:t>
      </w:r>
      <w:r>
        <w:rPr>
          <w:rFonts w:cs="Arial Narrow" w:ascii="Arial Narrow" w:hAnsi="Arial Narrow"/>
          <w:b/>
          <w:sz w:val="28"/>
          <w:szCs w:val="28"/>
        </w:rPr>
        <w:t xml:space="preserve">Moodle </w:t>
      </w:r>
      <w:r>
        <w:rPr>
          <w:sz w:val="28"/>
          <w:szCs w:val="28"/>
        </w:rPr>
        <w:t xml:space="preserve">нажмите на кнопку «Вход» в правом верхнем углу экрана. Введите </w:t>
      </w:r>
      <w:r>
        <w:rPr>
          <w:rFonts w:cs="Arial Narrow" w:ascii="Arial Narrow" w:hAnsi="Arial Narrow"/>
          <w:b/>
          <w:sz w:val="28"/>
          <w:szCs w:val="28"/>
        </w:rPr>
        <w:t>Логин</w:t>
      </w:r>
      <w:r>
        <w:rPr>
          <w:sz w:val="28"/>
          <w:szCs w:val="28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</w:rPr>
        <w:t xml:space="preserve">Пароль, </w:t>
      </w:r>
      <w:r>
        <w:rPr>
          <w:sz w:val="28"/>
          <w:szCs w:val="28"/>
        </w:rPr>
        <w:t>которые вам выдали в отделе дистанционных образовательных технологий.</w:t>
      </w:r>
    </w:p>
    <w:p>
      <w:pPr>
        <w:pStyle w:val="Normal"/>
        <w:ind w:left="-14" w:firstLine="37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кроется главная страница портала </w:t>
      </w:r>
      <w:r>
        <w:rPr>
          <w:rFonts w:cs="Arial Narrow" w:ascii="Arial Narrow" w:hAnsi="Arial Narrow"/>
          <w:b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, которая состоит из нескольких блоков (см. рисунок 1)  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75400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053" r="2471" b="1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394335</wp:posOffset>
                </wp:positionV>
                <wp:extent cx="6467475" cy="523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9.25pt;height:41.25pt;mso-wrap-distance-left:9.05pt;mso-wrap-distance-right:9.05pt;mso-wrap-distance-top:0pt;mso-wrap-distance-bottom:0pt;margin-top:31.0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946785</wp:posOffset>
                </wp:positionV>
                <wp:extent cx="156210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48.75pt;mso-wrap-distance-left:9.05pt;mso-wrap-distance-right:9.05pt;mso-wrap-distance-top:0pt;mso-wrap-distance-bottom:0pt;margin-top:74.5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718310</wp:posOffset>
                </wp:positionV>
                <wp:extent cx="1562100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69pt;mso-wrap-distance-left:9.05pt;mso-wrap-distance-right:9.05pt;mso-wrap-distance-top:0pt;mso-wrap-distance-bottom:0pt;margin-top:135.3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7470" cy="1418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427" r="2189" b="4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74625</wp:posOffset>
                </wp:positionV>
                <wp:extent cx="1562100" cy="1270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100pt;mso-wrap-distance-left:9.05pt;mso-wrap-distance-right:9.05pt;mso-wrap-distance-top:0pt;mso-wrap-distance-bottom:0pt;margin-top:13.7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4485</wp:posOffset>
                </wp:positionH>
                <wp:positionV relativeFrom="paragraph">
                  <wp:posOffset>-25400</wp:posOffset>
                </wp:positionV>
                <wp:extent cx="4933950" cy="1470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8.5pt;height:115.75pt;mso-wrap-distance-left:9.05pt;mso-wrap-distance-right:9.05pt;mso-wrap-distance-top:0pt;mso-wrap-distance-bottom:0pt;margin-top:-2pt;mso-position-vertical-relative:text;margin-left:1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firstLine="14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387350</wp:posOffset>
                </wp:positionV>
                <wp:extent cx="962025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30.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22095" cy="1960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970" r="76313" b="1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1562100" cy="1952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153.75pt;mso-wrap-distance-left:9.05pt;mso-wrap-distance-right:9.05pt;mso-wrap-distance-top:0pt;mso-wrap-distance-bottom:0pt;margin-top:8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120650</wp:posOffset>
                </wp:positionV>
                <wp:extent cx="4471035" cy="2066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 В блок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ои курс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(на рисунке это блок 5) содержатся ссылки на все дистанционные курсы по дисциплинам текущего семестра. Вам нужно изучить учебные материалы по всем дисциплинам, выполнить все задания и сдать и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до начала сесс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чтобы получить допуск на экзамен.  Старайтесь придерживаться сроков, которые указаны в Силлабусе по каждой дисциплине (раздел 9 – График выполнения и сдачи заданий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62.75pt;mso-wrap-distance-left:9.05pt;mso-wrap-distance-right:9.05pt;mso-wrap-distance-top:0pt;mso-wrap-distance-bottom:0pt;margin-top:9.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. В блоке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Мои курсы</w:t>
                      </w:r>
                      <w:r>
                        <w:rPr>
                          <w:sz w:val="28"/>
                          <w:szCs w:val="28"/>
                        </w:rPr>
                        <w:t xml:space="preserve">  (на рисунке это блок 5) содержатся ссылки на все дистанционные курсы по дисциплинам текущего семестра. Вам нужно изучить учебные материалы по всем дисциплинам, выполнить все задания и сдать их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до начала сессии</w:t>
                      </w:r>
                      <w:r>
                        <w:rPr>
                          <w:sz w:val="28"/>
                          <w:szCs w:val="28"/>
                        </w:rPr>
                        <w:t>, чтобы получить допуск на экзамен.  Старайтесь придерживаться сроков, которые указаны в Силлабусе по каждой дисциплине (раздел 9 – График выполнения и сдачи заданий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firstLine="374"/>
        <w:jc w:val="both"/>
        <w:rPr/>
      </w:pPr>
      <w:r>
        <w:rPr/>
      </w:r>
    </w:p>
    <w:p>
      <w:pPr>
        <w:pStyle w:val="Normal"/>
        <w:ind w:left="-14" w:firstLine="37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FF0000"/>
          <w:sz w:val="28"/>
          <w:szCs w:val="28"/>
        </w:rPr>
        <w:t>Внимание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на своей странице вы видите не все дисциплины, которые указаны у вас в ИУПе (индивидуальном учебном плане) в текущем семестре, то необходимо обязательно выяснить причину этого. Позвоните в отдел дистанционных технологий  и свяжитесь с администратором портала по телефону 51-16-44.</w:t>
      </w:r>
    </w:p>
    <w:p>
      <w:pPr>
        <w:pStyle w:val="Normal"/>
        <w:ind w:left="-14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37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 чего начать в системе дистанционного обучения </w:t>
      </w:r>
      <w:r>
        <w:rPr>
          <w:b/>
          <w:sz w:val="28"/>
          <w:szCs w:val="28"/>
          <w:lang w:val="en-US"/>
        </w:rPr>
        <w:t>Moodle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Зайдите на официальный сайт КГУ им. А.Байтурсынова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s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z</w:t>
        </w:r>
      </w:hyperlink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-14"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йдите в меню </w:t>
      </w:r>
      <w:r>
        <w:rPr>
          <w:rFonts w:cs="Arial Narrow" w:ascii="Arial Narrow" w:hAnsi="Arial Narrow"/>
          <w:b/>
          <w:sz w:val="28"/>
          <w:szCs w:val="28"/>
        </w:rPr>
        <w:t>Обучение</w:t>
      </w:r>
      <w:r>
        <w:rPr>
          <w:sz w:val="28"/>
          <w:szCs w:val="28"/>
        </w:rPr>
        <w:t xml:space="preserve"> по ссылке </w:t>
      </w:r>
      <w:r>
        <w:rPr>
          <w:rFonts w:cs="Arial Narrow" w:ascii="Arial Narrow" w:hAnsi="Arial Narrow"/>
          <w:b/>
          <w:sz w:val="28"/>
          <w:szCs w:val="28"/>
        </w:rPr>
        <w:t>Дистанционное обучение</w:t>
      </w:r>
    </w:p>
    <w:p>
      <w:pPr>
        <w:pStyle w:val="Normal"/>
        <w:ind w:left="-14" w:firstLine="37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 оказались на портале дистанционного обучения  университета. Для того, чтобы войти в систему дистанционного обучения </w:t>
      </w:r>
      <w:r>
        <w:rPr>
          <w:rFonts w:cs="Arial Narrow" w:ascii="Arial Narrow" w:hAnsi="Arial Narrow"/>
          <w:b/>
          <w:sz w:val="28"/>
          <w:szCs w:val="28"/>
        </w:rPr>
        <w:t xml:space="preserve">Moodle </w:t>
      </w:r>
      <w:r>
        <w:rPr>
          <w:sz w:val="28"/>
          <w:szCs w:val="28"/>
        </w:rPr>
        <w:t xml:space="preserve">нажмите на кнопку «Вход» в правом верхнем углу экрана. Введите </w:t>
      </w:r>
      <w:r>
        <w:rPr>
          <w:rFonts w:cs="Arial Narrow" w:ascii="Arial Narrow" w:hAnsi="Arial Narrow"/>
          <w:b/>
          <w:sz w:val="28"/>
          <w:szCs w:val="28"/>
        </w:rPr>
        <w:t>Логин</w:t>
      </w:r>
      <w:r>
        <w:rPr>
          <w:sz w:val="28"/>
          <w:szCs w:val="28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</w:rPr>
        <w:t xml:space="preserve">Пароль, </w:t>
      </w:r>
      <w:r>
        <w:rPr>
          <w:sz w:val="28"/>
          <w:szCs w:val="28"/>
        </w:rPr>
        <w:t>которые вам выдали в отделе дистанционных образовательных технологий.</w:t>
      </w:r>
    </w:p>
    <w:p>
      <w:pPr>
        <w:pStyle w:val="Normal"/>
        <w:ind w:left="-14" w:firstLine="37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кроется главная страница портала </w:t>
      </w:r>
      <w:r>
        <w:rPr>
          <w:rFonts w:cs="Arial Narrow" w:ascii="Arial Narrow" w:hAnsi="Arial Narrow"/>
          <w:b/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, которая состоит из нескольких блоков (см. рисунок 1)  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75400" cy="25819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6053" r="2471" b="1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94335</wp:posOffset>
                </wp:positionV>
                <wp:extent cx="6467475" cy="523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9.25pt;height:41.25pt;mso-wrap-distance-left:9.05pt;mso-wrap-distance-right:9.05pt;mso-wrap-distance-top:0pt;mso-wrap-distance-bottom:0pt;margin-top:31.0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946785</wp:posOffset>
                </wp:positionV>
                <wp:extent cx="1562100" cy="6191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48.75pt;mso-wrap-distance-left:9.05pt;mso-wrap-distance-right:9.05pt;mso-wrap-distance-top:0pt;mso-wrap-distance-bottom:0pt;margin-top:74.5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718310</wp:posOffset>
                </wp:positionV>
                <wp:extent cx="1562100" cy="876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69pt;mso-wrap-distance-left:9.05pt;mso-wrap-distance-right:9.05pt;mso-wrap-distance-top:0pt;mso-wrap-distance-bottom:0pt;margin-top:135.3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7470" cy="14185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6427" r="2189" b="4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74625</wp:posOffset>
                </wp:positionV>
                <wp:extent cx="1562100" cy="1270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100pt;mso-wrap-distance-left:9.05pt;mso-wrap-distance-right:9.05pt;mso-wrap-distance-top:0pt;mso-wrap-distance-bottom:0pt;margin-top:13.7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4485</wp:posOffset>
                </wp:positionH>
                <wp:positionV relativeFrom="paragraph">
                  <wp:posOffset>-25400</wp:posOffset>
                </wp:positionV>
                <wp:extent cx="4933950" cy="14700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8.5pt;height:115.75pt;mso-wrap-distance-left:9.05pt;mso-wrap-distance-right:9.05pt;mso-wrap-distance-top:0pt;mso-wrap-distance-bottom:0pt;margin-top:-2pt;mso-position-vertical-relative:text;margin-left:1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firstLine="14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85825</wp:posOffset>
                </wp:positionH>
                <wp:positionV relativeFrom="paragraph">
                  <wp:posOffset>387350</wp:posOffset>
                </wp:positionV>
                <wp:extent cx="962025" cy="85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30.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22095" cy="19602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4970" r="76313" b="1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1562100" cy="19526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153.75pt;mso-wrap-distance-left:9.05pt;mso-wrap-distance-right:9.05pt;mso-wrap-distance-top:0pt;mso-wrap-distance-bottom:0pt;margin-top:8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120650</wp:posOffset>
                </wp:positionV>
                <wp:extent cx="4471035" cy="20669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 В блок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ои курс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(на рисунке это блок 5) содержатся ссылки на все дистанционные курсы по дисциплинам текущего семестра. Вам нужно изучить учебные материалы по всем дисциплинам, выполнить все задания и сдать и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до начала сесс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чтобы получить допуск на экзамен.  Старайтесь придерживаться сроков, которые указаны в Силлабусе по каждой дисциплине (раздел 9 – График выполнения и сдачи заданий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62.75pt;mso-wrap-distance-left:9.05pt;mso-wrap-distance-right:9.05pt;mso-wrap-distance-top:0pt;mso-wrap-distance-bottom:0pt;margin-top:9.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. В блоке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Мои курсы</w:t>
                      </w:r>
                      <w:r>
                        <w:rPr>
                          <w:sz w:val="28"/>
                          <w:szCs w:val="28"/>
                        </w:rPr>
                        <w:t xml:space="preserve">  (на рисунке это блок 5) содержатся ссылки на все дистанционные курсы по дисциплинам текущего семестра. Вам нужно изучить учебные материалы по всем дисциплинам, выполнить все задания и сдать их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до начала сессии</w:t>
                      </w:r>
                      <w:r>
                        <w:rPr>
                          <w:sz w:val="28"/>
                          <w:szCs w:val="28"/>
                        </w:rPr>
                        <w:t>, чтобы получить допуск на экзамен.  Старайтесь придерживаться сроков, которые указаны в Силлабусе по каждой дисциплине (раздел 9 – График выполнения и сдачи заданий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firstLine="374"/>
        <w:jc w:val="both"/>
        <w:rPr/>
      </w:pPr>
      <w:r>
        <w:rPr/>
      </w:r>
    </w:p>
    <w:p>
      <w:pPr>
        <w:pStyle w:val="Normal"/>
        <w:ind w:left="-14" w:firstLine="37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FF0000"/>
          <w:sz w:val="28"/>
          <w:szCs w:val="28"/>
        </w:rPr>
        <w:t>Внимание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на своей странице вы видите не все дисциплины, которые указаны у вас в ИУПе (индивидуальном учебном плане) в текущем семестре, то необходимо обязательно выяснить причину этого. Позвоните в отдел дистанционных технологий  и свяжитесь с администратором портала по телефону 51-16-44.</w:t>
      </w:r>
    </w:p>
    <w:p>
      <w:pPr>
        <w:pStyle w:val="Normal"/>
        <w:ind w:left="-14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Начинайте обучение с дистанционного курса «</w:t>
      </w:r>
      <w:r>
        <w:rPr>
          <w:rFonts w:cs="Arial Narrow" w:ascii="Arial Narrow" w:hAnsi="Arial Narrow"/>
          <w:b/>
          <w:sz w:val="28"/>
          <w:szCs w:val="28"/>
        </w:rPr>
        <w:t>Основы дистанционной образовательной технолог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В нем в первую очередь  внимательно изучите все лекции и видео инструкции, выполните лабораторные работы  в </w:t>
      </w:r>
      <w:r>
        <w:rPr>
          <w:rFonts w:cs="Arial Narrow" w:ascii="Arial Narrow" w:hAnsi="Arial Narrow"/>
          <w:sz w:val="28"/>
          <w:szCs w:val="28"/>
        </w:rPr>
        <w:t xml:space="preserve">Модуле 2. </w:t>
      </w:r>
      <w:r>
        <w:rPr>
          <w:sz w:val="28"/>
          <w:szCs w:val="28"/>
        </w:rPr>
        <w:t xml:space="preserve"> Там вы найдете ответы на вопросы, касающиеся дистанцион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лекции 2</w:t>
      </w:r>
      <w:r>
        <w:rPr>
          <w:sz w:val="28"/>
          <w:szCs w:val="28"/>
        </w:rPr>
        <w:t xml:space="preserve"> «Организация дистанционного обучения при кредитной технологии» вы узнает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е понятия кредитной технологии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учения на заочной форме с применением дистанцион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нтроля и оценки учебных достижений, как получить допуск на экзам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такое летний семестр и как он проводи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ловия перевода на следующий кур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Лабораторную работу 2 и вы узнает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Какая информация находится на главной странице портала дистанционного обучения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- Что такое Личный кабинет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на портале дистанционного обучения и Личный кабинет в КИС «Электронный вуз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Как изменить данные в личной карточке студента и добавить свою фотографию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Как обмениваться личными сообщениями на портале дистанционного обучения с преподавателями и студент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Лабораторную работу 3 и вы узнает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 работать в дистанционном курс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 отправить выполненные задания на проверку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де посмотреть оценки за выполненные зад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 пройти тестирование в дистанционном 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Если после изучения и просмотра видео инструкций в Модуле 2 у вас остались какие-то вопросы, можете позвонить в </w:t>
      </w:r>
      <w:r>
        <w:rPr>
          <w:b/>
          <w:sz w:val="36"/>
          <w:szCs w:val="36"/>
        </w:rPr>
        <w:t>отдел дистанционных образовательных технологий п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елефону 51-16-44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Начинайте обучение с дистанционного курса «</w:t>
      </w:r>
      <w:r>
        <w:rPr>
          <w:rFonts w:cs="Arial Narrow" w:ascii="Arial Narrow" w:hAnsi="Arial Narrow"/>
          <w:b/>
          <w:sz w:val="28"/>
          <w:szCs w:val="28"/>
        </w:rPr>
        <w:t>Основы дистанционной образовательной технолог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В нем в первую очередь  внимательно изучите все лекции и видео инструкции, выполните лабораторные работы  в </w:t>
      </w:r>
      <w:r>
        <w:rPr>
          <w:rFonts w:cs="Arial Narrow" w:ascii="Arial Narrow" w:hAnsi="Arial Narrow"/>
          <w:sz w:val="28"/>
          <w:szCs w:val="28"/>
        </w:rPr>
        <w:t xml:space="preserve">Модуле 2. </w:t>
      </w:r>
      <w:r>
        <w:rPr>
          <w:sz w:val="28"/>
          <w:szCs w:val="28"/>
        </w:rPr>
        <w:t xml:space="preserve"> Там вы найдете ответы на вопросы, касающиеся дистанцион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лекции 2</w:t>
      </w:r>
      <w:r>
        <w:rPr>
          <w:sz w:val="28"/>
          <w:szCs w:val="28"/>
        </w:rPr>
        <w:t xml:space="preserve"> «Организация дистанционного обучения при кредитной технологии» вы узнае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кредитной технологии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учения на заочной форме с применением дистанцион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нтроля и оценки учебных достижений, как получить допуск на экзам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летний семестр и как он проводи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перевода на следующий кур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Лабораторную работу 2 и вы узнает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Какая информация находится на главной странице портала дистанционного обучения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- Что такое Личный кабинет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на портале дистанционного обучения и Личный кабинет в КИС «Электронный вуз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Как изменить данные в личной карточке студента и добавить свою фотографию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Как обмениваться личными сообщениями на портале дистанционного обучения с преподавателями и студент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Лабораторную работу 3 и вы узнает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 работать в дистанционном курс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 отправить выполненные задания на проверку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де посмотреть оценки за выполненные зад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 пройти тестирование в дистанционном 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 xml:space="preserve">Если после изучения и просмотра видео инструкций в Модуле 2 у вас остались какие-то вопросы, можете позвонить в </w:t>
      </w:r>
      <w:r>
        <w:rPr>
          <w:b/>
          <w:sz w:val="36"/>
          <w:szCs w:val="36"/>
        </w:rPr>
        <w:t>отдел дистанционных образовательных технологий п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елефону 51-16-44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08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ksu.edu.kz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6:00Z</dcterms:created>
  <dc:creator>Customer</dc:creator>
  <dc:description/>
  <cp:keywords/>
  <dc:language>en-US</dc:language>
  <cp:lastModifiedBy>CDO</cp:lastModifiedBy>
  <cp:lastPrinted>2017-09-27T12:49:00Z</cp:lastPrinted>
  <dcterms:modified xsi:type="dcterms:W3CDTF">2017-09-27T10:48:00Z</dcterms:modified>
  <cp:revision>8</cp:revision>
  <dc:subject/>
  <dc:title>Лабораторная работа № 2</dc:title>
</cp:coreProperties>
</file>